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ЕЦ ДОВЕРЕННОСТИ НА РАСПОРЯЖЕНИЕ СЧЕТОМ</w:t>
      </w:r>
    </w:p>
    <w:p>
      <w:pPr>
        <w:pStyle w:val="Heading"/>
        <w:tabs>
          <w:tab w:val="clear" w:pos="720"/>
          <w:tab w:val="left" w:pos="709" w:leader="none"/>
          <w:tab w:val="left" w:pos="851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709" w:leader="none"/>
          <w:tab w:val="left" w:pos="851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709" w:leader="none"/>
          <w:tab w:val="left" w:pos="851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spacing w:lineRule="exact" w:line="240"/>
        <w:ind w:left="794" w:hanging="0"/>
        <w:jc w:val="center"/>
        <w:rPr>
          <w:color w:val="000000"/>
        </w:rPr>
      </w:pPr>
      <w:r>
        <w:rPr>
          <w:color w:val="000000"/>
        </w:rPr>
        <w:t>Город Рим, Итальянская Республика.</w:t>
      </w:r>
    </w:p>
    <w:p>
      <w:pPr>
        <w:pStyle w:val="Normal"/>
        <w:widowControl w:val="false"/>
        <w:autoSpaceDE w:val="false"/>
        <w:spacing w:lineRule="exact" w:line="240"/>
        <w:ind w:left="794" w:hanging="0"/>
        <w:jc w:val="center"/>
        <w:rPr>
          <w:color w:val="000000"/>
        </w:rPr>
      </w:pPr>
      <w:r>
        <w:rPr>
          <w:color w:val="000000"/>
        </w:rPr>
        <w:t>Двадцать четвертого октября две тысячи шестнадцатого года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color w:val="000000"/>
        </w:rPr>
        <w:t xml:space="preserve">Я, </w:t>
      </w:r>
      <w:r>
        <w:rPr>
          <w:b/>
          <w:color w:val="000000"/>
        </w:rPr>
        <w:t>Иванов Иван Иванович</w:t>
      </w:r>
      <w:r>
        <w:rPr>
          <w:color w:val="000000"/>
        </w:rPr>
        <w:t xml:space="preserve">, 01.01.1990 г. рождения, гражданство: Российская Федерация, документ, удостоверяющий личность: паспорт гражданина Российской Федерации серии 00 00 № 111111, дата выдачи: 28.05.2001 г., орган, выдавший документ: ОВД «Лефортово» гор. Москвы, код подразделения: 772-032, проживающий по адресу: Российская Федерация, гор. Москва, проспект Ленина, д. 3 (три), корп. 2 (два), кв. 91 (девяносто один), настоящей доверенностью уполномочиваю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гражданку </w:t>
      </w:r>
      <w:r>
        <w:rPr>
          <w:b/>
          <w:color w:val="000000"/>
        </w:rPr>
        <w:t>Петрову Ольгу Олеговну</w:t>
      </w:r>
      <w:r>
        <w:rPr>
          <w:color w:val="000000"/>
        </w:rPr>
        <w:t xml:space="preserve">, 10.10.1959 г. рождения, гражданство: Российская Федерация, документ, удостоверяющий личность: паспорт гражданина Российской Федерации серии 00 00 № 111111, дата выдачи: 11.03.2003 г., орган, выдавший документ: ОВД Лефортово гор. Москвы, код подразделения: 772-032, проживающую по адресу: Российская Федерация, гор. Москва, ул. Морская, д. 6 (шесть), корп. 1 (один), кв. 1 (один), 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распоряжаться вкладами на принадлежащем мне счете </w:t>
      </w:r>
      <w:r>
        <w:rPr>
          <w:b/>
          <w:sz w:val="22"/>
          <w:szCs w:val="22"/>
        </w:rPr>
        <w:t>№ 40000 810 0000111111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м в ВСП №0012/0366 Московское отделение №0012 ОАО «Сбербанк России» находящийся по адресу: Россия, г. Москва, ул. Первая, д. 10</w:t>
      </w:r>
      <w:r>
        <w:rPr>
          <w:sz w:val="22"/>
          <w:szCs w:val="22"/>
        </w:rPr>
        <w:t>, для чего предоставляю ему право получать деньги в любой сумме, производить необходимые платежи, получать любую информацию, осуществлять выпуск любой пластиковой карты к моим счетам, определяя все условия по своему усмотрению, получать любые пластиковые карты к моим счетам в связи с их выпуском, перевыпуском и/или по любым иным причинам, получать ПИН - конверты к пластиковым картам (конверты с ПИН-кодом для пластиковой карты к моим счетам), подключение к системе интернет-банк с получением индикационного номера клиента в системе интернет банк и ПИН- конверта с ПИН-кодом для подключения к интернет-банку, в связи с этим предоставляю право вкладывать и получать деньги в любой сумме, производить необходимые платежи, получать любую информацию, в том числе письменные распечатки о состоянии счета и движении денег по счету, получать причитающиеся мне все начисленные проценты и компенсации по счетам, с правом подписания договоров о банковских счетах, с правом внесения денежных средств, с правом закрытия и открытия счетов на мое имя, с правом перевода денежных средств на любой другой счет, делать от моего имени любые заявления, расписываться за меня и совершать все действия, связанные с выполнением данного поручения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номочия по настоящей доверенности могут быть переданы другим лицам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на три год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атей 187-189 ГК Российской Федерации доверителю разъясне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настоящей доверенности прочитано мной лично, зачитано мне вслух и полностью соответствует моим намерениям, мои данные и данные представителя, которому выдается доверенность, указаны мной верно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. Рим, Итальянская Республика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Первого апреля две тысячи пятнадцат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Настоящая доверенность удостоверена мной, Дмитриевым Дмитрием Дмитриевичем, советником Посольства России в Италии, заведующим консульским отделом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Доверенность подписана гражданкой Ивановой Марией Ивановной в моем присутствии. Личность её установлена, дееспособность проверена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Зарегистрировано в реестре за № ___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Взыскан консульский сбор ___ евро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88"/>
      <w:ind w:firstLine="709"/>
      <w:jc w:val="both"/>
      <w:textAlignment w:val="baseline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3:00Z</dcterms:created>
  <dc:creator>dipa</dc:creator>
  <dc:description/>
  <dc:language>en-US</dc:language>
  <cp:lastModifiedBy>Репина Анна Николаевна</cp:lastModifiedBy>
  <cp:lastPrinted>2014-08-19T10:03:00Z</cp:lastPrinted>
  <dcterms:modified xsi:type="dcterms:W3CDTF">2017-08-24T08:23:00Z</dcterms:modified>
  <cp:revision>2</cp:revision>
  <dc:subject/>
  <dc:title>ДОВЕРЕННОСТЬ</dc:title>
</cp:coreProperties>
</file>