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БРАЗЕЦ ДОВЕРЕННОСТИ НА РАСПОРЯЖЕНИЕ ИМУЩЕСТВОМ</w:t>
      </w:r>
    </w:p>
    <w:p>
      <w:pPr>
        <w:pStyle w:val="Heading"/>
        <w:rPr>
          <w:sz w:val="28"/>
          <w:szCs w:val="28"/>
        </w:rPr>
      </w:pPr>
      <w:r>
        <w:rPr>
          <w:sz w:val="28"/>
          <w:szCs w:val="28"/>
        </w:rPr>
        <w:t>(ГЕНЕРАЛЬНАЯ ДОВЕРЕННОСТЬ)</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widowControl w:val="false"/>
        <w:autoSpaceDE w:val="false"/>
        <w:spacing w:lineRule="exact" w:line="240"/>
        <w:ind w:firstLine="360"/>
        <w:jc w:val="center"/>
        <w:rPr>
          <w:b/>
          <w:b/>
          <w:caps/>
          <w:color w:val="000000"/>
          <w:sz w:val="28"/>
          <w:szCs w:val="28"/>
        </w:rPr>
      </w:pPr>
      <w:r>
        <w:rPr>
          <w:b/>
          <w:color w:val="000000"/>
          <w:sz w:val="28"/>
          <w:szCs w:val="28"/>
        </w:rPr>
        <w:t>Доверенность</w:t>
      </w:r>
    </w:p>
    <w:p>
      <w:pPr>
        <w:pStyle w:val="Normal"/>
        <w:widowControl w:val="false"/>
        <w:autoSpaceDE w:val="false"/>
        <w:spacing w:lineRule="exact" w:line="240"/>
        <w:ind w:left="794" w:hanging="0"/>
        <w:jc w:val="center"/>
        <w:rPr>
          <w:color w:val="000000"/>
        </w:rPr>
      </w:pPr>
      <w:r>
        <w:rPr>
          <w:color w:val="000000"/>
        </w:rPr>
        <w:t>Город Рим, Итальянская Республика.</w:t>
      </w:r>
    </w:p>
    <w:p>
      <w:pPr>
        <w:pStyle w:val="Normal"/>
        <w:widowControl w:val="false"/>
        <w:autoSpaceDE w:val="false"/>
        <w:spacing w:lineRule="exact" w:line="240"/>
        <w:ind w:left="794" w:hanging="0"/>
        <w:jc w:val="center"/>
        <w:rPr>
          <w:color w:val="000000"/>
        </w:rPr>
      </w:pPr>
      <w:r>
        <w:rPr>
          <w:color w:val="000000"/>
        </w:rPr>
        <w:t>Двадцать четвертого октября две тысячи шестнадцатого года.</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ind w:firstLine="284"/>
        <w:jc w:val="both"/>
        <w:rPr/>
      </w:pPr>
      <w:r>
        <w:rPr>
          <w:color w:val="000000"/>
        </w:rPr>
        <w:t xml:space="preserve">Я, </w:t>
      </w:r>
      <w:r>
        <w:rPr>
          <w:b/>
          <w:color w:val="000000"/>
        </w:rPr>
        <w:t>Иванов Иван Иванович</w:t>
      </w:r>
      <w:r>
        <w:rPr>
          <w:color w:val="000000"/>
        </w:rPr>
        <w:t xml:space="preserve">, 01.01.1990 г. рождения, гражданство: Российская Федерация, документ, удостоверяющий личность: паспорт гражданина Российской Федерации серии 00 00 № 111111, дата выдачи: 28.05.2001 г., орган, выдавший документ: ОВД «Лефортово» гор. Москвы, код подразделения: 772-032, проживающий по адресу: Российская Федерация, гор. Москва, проспект Ленина, д. 3 (три), корп. 2 (два), кв. 91 (девяносто один), настоящей доверенностью уполномочиваю </w:t>
      </w:r>
    </w:p>
    <w:p>
      <w:pPr>
        <w:pStyle w:val="Normal"/>
        <w:widowControl w:val="false"/>
        <w:autoSpaceDE w:val="false"/>
        <w:spacing w:lineRule="exact" w:line="240"/>
        <w:ind w:firstLine="284"/>
        <w:jc w:val="both"/>
        <w:rPr/>
      </w:pPr>
      <w:r>
        <w:rPr>
          <w:color w:val="000000"/>
        </w:rPr>
        <w:t xml:space="preserve">гражданку </w:t>
      </w:r>
      <w:r>
        <w:rPr>
          <w:b/>
          <w:color w:val="000000"/>
        </w:rPr>
        <w:t>Петрову Ольгу Олеговну</w:t>
      </w:r>
      <w:r>
        <w:rPr>
          <w:color w:val="000000"/>
        </w:rPr>
        <w:t xml:space="preserve">, 10.10.1959 г. рождения, гражданство: Российская Федерация, документ, удостоверяющий личность: паспорт гражданина Российской Федерации серии 00 00 № 111111, дата выдачи: 11.03.2003 г., орган, выдавший документ: ОВД Лефортово гор. Москвы, код подразделения: 772-032, проживающую по адресу: Российская Федерация, гор. Москва, ул. Морская, д. 6 (шесть), корп. 1 (один), кв. 1 (один), </w:t>
      </w:r>
    </w:p>
    <w:p>
      <w:pPr>
        <w:pStyle w:val="2"/>
        <w:ind w:firstLine="567"/>
        <w:rPr/>
      </w:pPr>
      <w:r>
        <w:rPr>
          <w:color w:val="000000"/>
          <w:sz w:val="22"/>
          <w:szCs w:val="22"/>
        </w:rPr>
        <w:t>управлять и распоряжаться всем моим имуществом, в чем бы оно ни заключалось и где бы ни находилось,</w:t>
      </w:r>
    </w:p>
    <w:p>
      <w:pPr>
        <w:pStyle w:val="2"/>
        <w:ind w:firstLine="567"/>
        <w:rPr/>
      </w:pPr>
      <w:r>
        <w:rPr>
          <w:color w:val="000000"/>
          <w:sz w:val="22"/>
          <w:szCs w:val="22"/>
        </w:rPr>
        <w:t xml:space="preserve">в соответствии с этим предоставляю право заключать и регистрировать в органах государственной регистрации прав на недвижимое имущество и сделок с ним и других органах все разрешенные законом сделки, в том числе приватизировать, покупать, продавать, принимать в дар, обменивать, сдавать в аренду, закладывать и принимать в залог строения и другое имущество, определяя во всех случаях суммы, сроки и другие условия по своему усмотрению, производить расчеты по заключенным сделкам, оформлять право собственности на недвижимое имущество, в связи с этим предоставляю право быть моим представителем в органе, осуществляющем государственную регистрацию прав на недвижимое имущество и сделок с ним, подписывать договор купли-продажи и/или договор дарения, договор аренды, сдавать договор на регистрацию, с правом государственной регистрации договора и перехода права собственности, получить все зарегистрированные документы, для чего уполномочиваю подавать необходимые справки, в том числе справку о моем семейном положении, документы, заявления, в том числе с правом подачи заявления на приостановку, отказ и возобновление государственной регистрации, любых других заявлений, связанных с внесением изменений в записи ЕГРН, исправлением технических ошибок, дополнительным приемом с правом перерегистрации возникшего права, с правом обременений и ограничений, с правом снятия обременения и ограничения (залога), оплачивать необходимые расходы, налоги, сборы и пошлины; </w:t>
      </w:r>
    </w:p>
    <w:p>
      <w:pPr>
        <w:pStyle w:val="2"/>
        <w:ind w:firstLine="567"/>
        <w:rPr/>
      </w:pPr>
      <w:r>
        <w:rPr>
          <w:color w:val="000000"/>
          <w:sz w:val="22"/>
          <w:szCs w:val="22"/>
        </w:rPr>
        <w:t>принимать наследства или отказываться от них, подавать заявления о принятии наследства по всем основаниям или заявления об отказе от наследства, получать свидетельства о праве на наследство на все имущество по закону, завещанию, на основании решения суда; с правом подавать от моего имени заявления о регистрации на мое имя права собственности в отношении имущества, указанного в свидетельстве, регистрировать их в установленном законе порядке в соответствующем органе, с правом получения всех необходимых зарегистрированных документов, с правом получения свидетельства по государственной регистрации наследственного имущества, в том числе унаследованных мною денежных средств, компенсаций в любых банках Российской Федерации, в том числе в ПАО «Сбербанк России»;</w:t>
      </w:r>
    </w:p>
    <w:p>
      <w:pPr>
        <w:pStyle w:val="2"/>
        <w:ind w:firstLine="567"/>
        <w:rPr/>
      </w:pPr>
      <w:r>
        <w:rPr>
          <w:color w:val="000000"/>
          <w:sz w:val="22"/>
          <w:szCs w:val="22"/>
        </w:rPr>
        <w:t xml:space="preserve">быть моим представителем во всех организациях и учреждениях Российской Федерации, в том числе в жилищных органах (РЭУ, ДЭЗ, ЕИРЦ, ГУИС), БТИ (ТБТИ), ресурсоснабжающих организациях, МФЦ, паспортном столе, отделении полиции, Социальном Фонде России (СФР), нотариальных конторах, Управлении Департамента жилищной политики и жилищного фонда, ФГБУ «Федеральная кадастровая палата», Федеральной службе государственной регистрации кадастра и картографии, архивах, медицинских учреждениях и других организациях и учреждениях Российской Федерации по всем вопросам, касающимся получения справок, документов, дубликатов документов, по вопросу оформления пенсии и начисления причитающихся мне льгот и любых денежных выплат, в том числе страхового полиса, экспликации, поэтажного плана, кадастрового паспорта, выписки из домовой книги, архивной, расширенной выписки из домовой книги с момента заселения дома, копии финансово-лицевого счета, справки об уплате налогов на недвижимость, справки об оценочной стоимости, расширенной выписки из ЕГРН, справки об отсутствии задолженности по коммунальным платежам на квартиру; </w:t>
      </w:r>
    </w:p>
    <w:p>
      <w:pPr>
        <w:pStyle w:val="2"/>
        <w:ind w:firstLine="567"/>
        <w:rPr/>
      </w:pPr>
      <w:r>
        <w:rPr>
          <w:color w:val="000000"/>
          <w:sz w:val="22"/>
          <w:szCs w:val="22"/>
        </w:rPr>
        <w:t>быть моим представителем  в органах здравоохранения, социальной защиты населения, организациях ритуального хозяйства, ГИБДД (с правом распоряжения принадлежащими мне транспортными средствами,  получения дубликатов утраченных регистрационных документов на любой принадлежащий мне по праву собственности автотранспорт, замены номерных узлов и агрегатов, цвета, регистрационных знаков, выдачи доверенностей на управление и распоряжение (отчуждение любым способом) принадлежащим мне по праву собственности любым автотранспортом), налоговых органах, ФНС, ИФНС, подачи налоговых деклараций о моих доходах, подавать и получать необходимые справки и другие документы, со всеми правами, предоставленными налогоплательщику, получать требования об уплате налогов (платежные извещения), корреспонденцию, вести переговоры и переписку с налоговыми органами, подавать заявления на оформление и предоставление имущественного налогового вычета, с правом перечисления денежных средств на счет в любом финансово-кредитном учреждении или организации, быть представителями в органах внутренних дел, страховых компаниях, с правом страхования меня и моего имущества по всем видам риска и получения любого страхового возмещения;</w:t>
      </w:r>
    </w:p>
    <w:p>
      <w:pPr>
        <w:pStyle w:val="2"/>
        <w:ind w:firstLine="567"/>
        <w:rPr/>
      </w:pPr>
      <w:r>
        <w:rPr>
          <w:color w:val="000000"/>
          <w:sz w:val="22"/>
          <w:szCs w:val="22"/>
        </w:rPr>
        <w:t xml:space="preserve">а также получать причитающееся мне имущество, деньги, ценные бумаги, а также документы от всех лиц, учреждений, предприятий, организаций, в том числе из любых банков, Сберегательного Банка России, Управления Федеральной регистрационной службы, почты, телеграфа по всем основаниям; </w:t>
      </w:r>
    </w:p>
    <w:p>
      <w:pPr>
        <w:pStyle w:val="2"/>
        <w:ind w:firstLine="567"/>
        <w:rPr/>
      </w:pPr>
      <w:r>
        <w:rPr>
          <w:color w:val="000000"/>
          <w:sz w:val="22"/>
          <w:szCs w:val="22"/>
        </w:rPr>
        <w:t>распоряжаться счетами, открытыми на мое имя в любых банках, открывать и закрывать любые счета, в том числе в ПАО «Сбербанк России», его филиалах и структурных подразделениях, АО «ВТБ», АО «Альфа-Банк», АО «Т-Банк» и АО «Райффайзенбанк», также предоставляю право вкладывать и получать деньги в любой сумме, производить необходимые платежи, проводить транзакции по счету, снимать средства и пополнять счет через кассу банка, подавать заявления, заключать договоры, получать любую информацию и официальную документацию от любого финансового учреждения, заверять процессуальные бланки, связанные со спецификой управления банка,  в том числе письменные распечатки о состоянии счета и движении денег по счету, получать доступ к приложению банка, получать смс коды, логины и пароли для входа в личный кабинет, получать адресованную мне почтовую, телефонную, ценную и всякого рода корреспонденцию и посылки;</w:t>
      </w:r>
    </w:p>
    <w:p>
      <w:pPr>
        <w:pStyle w:val="2"/>
        <w:ind w:firstLine="567"/>
        <w:rPr/>
      </w:pPr>
      <w:r>
        <w:rPr>
          <w:color w:val="000000"/>
          <w:sz w:val="22"/>
          <w:szCs w:val="22"/>
        </w:rPr>
        <w:t>осуществлять выпуск любой пластиковой карты к моим счетам, определяя все условия по своему усмотрению, получать любые пластиковые карты к счетам в связи с их выпуском, перевыпуском и/или по любым иным причинам, получать ПИН-конверты к пластиковым картам (конверты с ПИН-кодом для пластиковой карты к моему счету);</w:t>
      </w:r>
    </w:p>
    <w:p>
      <w:pPr>
        <w:pStyle w:val="2"/>
        <w:ind w:firstLine="567"/>
        <w:rPr/>
      </w:pPr>
      <w:r>
        <w:rPr>
          <w:color w:val="000000"/>
          <w:sz w:val="22"/>
          <w:szCs w:val="22"/>
        </w:rPr>
        <w:t>быть моим представителем во всех организациях и учреждениях России, в том числе в Министерстве науки и высшего образования РФ, в Министерстве юстиции РФ, Центральном архиве, органах ЗАГС, а так же в Главном информационном Центре МВД РФ, ЖЭУ, РЭУ, МФЦ, паспортном столе, нотариальной конторе и других компетентных учреждениях и организациях, по вопросу получения любых справок и документов, в том числе документов об образовании, справки на мое имя об отсутствии судимости и ненахождении под судом и следствием, справки о заключении брака, справки об отсутствии факта государственной регистрации брака, повторного свидетельства о рождении, получения визы, проставления на справках и документах штампа «АПОСТИЛЬ», а также быть моим представителем в Посольстве Италии в России по вопросу перевода и засвидетельствования верности перевода вышеуказанных справок и документов, а также предоставляю право вносить изменения и исправления в документы об образовании, для чего предоставляю право делать от моего имени заявления, запросы, представлять и получать необходимые документы, давать согласие на обработку персональных данных, расписываться за меня и совершать все действия, связанные с выполнением данного поручения;</w:t>
      </w:r>
    </w:p>
    <w:p>
      <w:pPr>
        <w:pStyle w:val="2"/>
        <w:ind w:firstLine="567"/>
        <w:rPr/>
      </w:pPr>
      <w:r>
        <w:rPr>
          <w:color w:val="000000"/>
          <w:sz w:val="22"/>
          <w:szCs w:val="22"/>
        </w:rPr>
        <w:t>представлять мои интересы во всех организациях и учреждениях, УВМ МВД России, паспортном столе и других компетентных организациях по вопросу снятия меня с регистрационного учета и постановки на регистрационный учет по адресу, указанному моим доверенным лицом, для чего предоставляю право получать и подавать от моего имени заявления, ходатайства, справки, удостоверения и другие документы, оплачивать сборы, пошлины, поставить штампы в паспорте и других документах о снятии с регистрационного учета и регистрации, с правом получения листка убытия и других необходимых документов;</w:t>
      </w:r>
    </w:p>
    <w:p>
      <w:pPr>
        <w:pStyle w:val="2"/>
        <w:ind w:firstLine="567"/>
        <w:rPr/>
      </w:pPr>
      <w:r>
        <w:rPr>
          <w:color w:val="000000"/>
          <w:sz w:val="22"/>
          <w:szCs w:val="22"/>
        </w:rPr>
        <w:t>а также вести от моего имени дела во всех компетентных органах, в том числе государственных, муниципальных, коммерческих, управляющих компаниях, судах, со всеми правами, предоставленными законом истцу, ответчику, потерпевшему, третьему лицу, заявителю, с правом подачи и подписания искового заявления /встречных исковых заявлений/, и отзыва на исковое заявление, с правом передачи дела в третейский суд, подачи и подписания заявления о принесении протеста, заключения мирового соглашения, представлять доказательства, заявлять ходатайства, знакомиться с материалами дела, делать разного рода выписки из дел, заявлять отводы, участвовать в исполнительном производстве, с правом предъявления и отзыва исполнительного документа, требования принудительного исполнения судебного акта, обжалования действий /бездействий/ и актов/ судебного пристава-исполнителя, с правом получения причитающегося имущества и денег;</w:t>
      </w:r>
    </w:p>
    <w:p>
      <w:pPr>
        <w:pStyle w:val="2"/>
        <w:ind w:firstLine="567"/>
        <w:rPr>
          <w:color w:val="000000"/>
          <w:sz w:val="22"/>
          <w:szCs w:val="22"/>
        </w:rPr>
      </w:pPr>
      <w:r>
        <w:rPr>
          <w:color w:val="000000"/>
          <w:sz w:val="22"/>
          <w:szCs w:val="22"/>
        </w:rPr>
        <w:t xml:space="preserve">представлять мои интересы во всех отделениях и офисах сотовой связи, в том числе в ПАО «МегаФон», МТС, Т2 с целью совершать от моего имени следующие действия: </w:t>
      </w:r>
    </w:p>
    <w:p>
      <w:pPr>
        <w:pStyle w:val="2"/>
        <w:ind w:firstLine="567"/>
        <w:rPr>
          <w:color w:val="000000"/>
          <w:sz w:val="22"/>
          <w:szCs w:val="22"/>
        </w:rPr>
      </w:pPr>
      <w:r>
        <w:rPr>
          <w:color w:val="000000"/>
          <w:sz w:val="22"/>
          <w:szCs w:val="22"/>
        </w:rPr>
        <w:t>- заключать и расторгать договоры на обслуживание;</w:t>
      </w:r>
    </w:p>
    <w:p>
      <w:pPr>
        <w:pStyle w:val="2"/>
        <w:ind w:firstLine="567"/>
        <w:rPr/>
      </w:pPr>
      <w:r>
        <w:rPr>
          <w:color w:val="000000"/>
          <w:sz w:val="22"/>
          <w:szCs w:val="22"/>
        </w:rPr>
        <w:t>- восстанавливать принадлежащие мне мобильные номера;</w:t>
      </w:r>
    </w:p>
    <w:p>
      <w:pPr>
        <w:pStyle w:val="2"/>
        <w:ind w:firstLine="567"/>
        <w:rPr>
          <w:color w:val="000000"/>
          <w:sz w:val="22"/>
          <w:szCs w:val="22"/>
        </w:rPr>
      </w:pPr>
      <w:r>
        <w:rPr>
          <w:color w:val="000000"/>
          <w:sz w:val="22"/>
          <w:szCs w:val="22"/>
        </w:rPr>
        <w:t>- получать за меня сим карты всех типов;</w:t>
      </w:r>
    </w:p>
    <w:p>
      <w:pPr>
        <w:pStyle w:val="2"/>
        <w:ind w:firstLine="567"/>
        <w:rPr>
          <w:color w:val="000000"/>
          <w:sz w:val="22"/>
          <w:szCs w:val="22"/>
        </w:rPr>
      </w:pPr>
      <w:r>
        <w:rPr>
          <w:color w:val="000000"/>
          <w:sz w:val="22"/>
          <w:szCs w:val="22"/>
        </w:rPr>
        <w:t>- получать сим-карты и конверт с PIN-кодами и PUK-кодами по абонентскому номеру, зарегистрированными на мое имя;</w:t>
      </w:r>
    </w:p>
    <w:p>
      <w:pPr>
        <w:pStyle w:val="2"/>
        <w:ind w:firstLine="567"/>
        <w:rPr>
          <w:color w:val="000000"/>
          <w:sz w:val="22"/>
          <w:szCs w:val="22"/>
        </w:rPr>
      </w:pPr>
      <w:r>
        <w:rPr>
          <w:color w:val="000000"/>
          <w:sz w:val="22"/>
          <w:szCs w:val="22"/>
        </w:rPr>
        <w:t>- изменять абонентский номер;</w:t>
      </w:r>
    </w:p>
    <w:p>
      <w:pPr>
        <w:pStyle w:val="2"/>
        <w:ind w:firstLine="567"/>
        <w:rPr/>
      </w:pPr>
      <w:r>
        <w:rPr>
          <w:color w:val="000000"/>
          <w:sz w:val="22"/>
          <w:szCs w:val="22"/>
        </w:rPr>
        <w:t xml:space="preserve">- изменять набор услуг, тарифный план и тарифные функции; </w:t>
      </w:r>
    </w:p>
    <w:p>
      <w:pPr>
        <w:pStyle w:val="2"/>
        <w:ind w:firstLine="567"/>
        <w:rPr>
          <w:color w:val="000000"/>
          <w:sz w:val="22"/>
          <w:szCs w:val="22"/>
        </w:rPr>
      </w:pPr>
      <w:r>
        <w:rPr>
          <w:color w:val="000000"/>
          <w:sz w:val="22"/>
          <w:szCs w:val="22"/>
        </w:rPr>
        <w:t>уплачивать соответствующие платежи и сборы, расписываться за меня и выполнять все действия и формальности, связанные с выполнением данного поручения.</w:t>
      </w:r>
    </w:p>
    <w:p>
      <w:pPr>
        <w:pStyle w:val="2"/>
        <w:ind w:firstLine="567"/>
        <w:rPr/>
      </w:pPr>
      <w:r>
        <w:rPr>
          <w:sz w:val="22"/>
          <w:szCs w:val="22"/>
        </w:rPr>
        <w:t>Полномочия по настоящей доверенности не могут быть переданы другим лицам.</w:t>
      </w:r>
    </w:p>
    <w:p>
      <w:pPr>
        <w:pStyle w:val="Normal"/>
        <w:ind w:firstLine="567"/>
        <w:jc w:val="both"/>
        <w:rPr/>
      </w:pPr>
      <w:r>
        <w:rPr>
          <w:sz w:val="22"/>
          <w:szCs w:val="22"/>
        </w:rPr>
        <w:t>Доверенность выдана сроком на три года.</w:t>
      </w:r>
    </w:p>
    <w:p>
      <w:pPr>
        <w:pStyle w:val="21"/>
        <w:spacing w:lineRule="atLeast" w:line="200"/>
        <w:ind w:firstLine="567"/>
        <w:rPr/>
      </w:pPr>
      <w:r>
        <w:rPr>
          <w:sz w:val="22"/>
          <w:szCs w:val="22"/>
        </w:rPr>
        <w:t>Содержание статей 187-189 ГК Российской Федерации доверителю разъяснено.</w:t>
      </w:r>
    </w:p>
    <w:p>
      <w:pPr>
        <w:pStyle w:val="21"/>
        <w:spacing w:lineRule="atLeast" w:line="200"/>
        <w:ind w:firstLine="567"/>
        <w:rPr/>
      </w:pPr>
      <w:r>
        <w:rPr>
          <w:sz w:val="22"/>
          <w:szCs w:val="22"/>
        </w:rPr>
        <w:t>Содержание настоящей доверенности прочитано мной лично, зачитано мне вслух и полностью соответствует моим намерениям, мои данные и данные представителя, которому выдается доверенность, указаны мной верно.</w:t>
      </w:r>
    </w:p>
    <w:sectPr>
      <w:type w:val="nextPage"/>
      <w:pgSz w:w="11906" w:h="16838"/>
      <w:pgMar w:left="136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overflowPunct w:val="false"/>
      <w:autoSpaceDE w:val="false"/>
      <w:spacing w:lineRule="auto" w:line="288"/>
      <w:ind w:firstLine="709"/>
      <w:jc w:val="both"/>
      <w:textAlignment w:val="baseline"/>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1:00Z</dcterms:created>
  <dc:creator>dipa</dc:creator>
  <dc:description/>
  <cp:keywords/>
  <dc:language>en-US</dc:language>
  <cp:lastModifiedBy>Андрей</cp:lastModifiedBy>
  <cp:lastPrinted>2014-03-14T10:31:00Z</cp:lastPrinted>
  <dcterms:modified xsi:type="dcterms:W3CDTF">2025-04-01T07:03:00Z</dcterms:modified>
  <cp:revision>6</cp:revision>
  <dc:subject/>
  <dc:title>ДОВЕРЕННОСТЬ</dc:title>
</cp:coreProperties>
</file>