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РАЗЕЦ ДОВЕРЕННОСТИ НА ПОЛУЧЕНИЕ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ДОКУМЕНТОВ + АПОСТИЛЬ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spacing w:lineRule="exact" w:line="240"/>
        <w:ind w:left="794" w:hanging="0"/>
        <w:jc w:val="center"/>
        <w:rPr>
          <w:color w:val="000000"/>
        </w:rPr>
      </w:pPr>
      <w:r>
        <w:rPr>
          <w:color w:val="000000"/>
        </w:rPr>
        <w:t>Город Рим, Итальянская Республика.</w:t>
      </w:r>
    </w:p>
    <w:p>
      <w:pPr>
        <w:pStyle w:val="Normal"/>
        <w:widowControl w:val="false"/>
        <w:autoSpaceDE w:val="false"/>
        <w:spacing w:lineRule="exact" w:line="240"/>
        <w:ind w:left="794" w:hanging="0"/>
        <w:jc w:val="center"/>
        <w:rPr>
          <w:color w:val="000000"/>
        </w:rPr>
      </w:pPr>
      <w:r>
        <w:rPr>
          <w:color w:val="000000"/>
        </w:rPr>
        <w:t>Двадцать четвертого октября две тысячи шестнадцатого года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color w:val="000000"/>
        </w:rPr>
        <w:t xml:space="preserve">Я, </w:t>
      </w:r>
      <w:r>
        <w:rPr>
          <w:b/>
          <w:color w:val="000000"/>
        </w:rPr>
        <w:t>Иванов Иван Иванович</w:t>
      </w:r>
      <w:r>
        <w:rPr>
          <w:color w:val="000000"/>
        </w:rPr>
        <w:t xml:space="preserve">, 01.01.1990 г. рождения, гражданство: Российская Федерация, документ, удостоверяющий личность: паспорт гражданина Российской Федерации серии 00 00 № 111111, дата выдачи: 28.05.2001 г., орган, выдавший документ: ОВД «Лефортово» гор. Москвы, код подразделения: 772-032, проживающий по адресу: Российская Федерация, гор. Москва, проспект Ленина, д. 3 (три), корп. 2 (два), кв. 91 (девяносто один), настоящей доверенностью уполномочиваю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color w:val="000000"/>
        </w:rPr>
      </w:pPr>
      <w:r>
        <w:rPr>
          <w:color w:val="000000"/>
        </w:rPr>
        <w:t xml:space="preserve">гражданку </w:t>
      </w:r>
      <w:r>
        <w:rPr>
          <w:b/>
          <w:color w:val="000000"/>
        </w:rPr>
        <w:t>Петрову Ольгу Олеговну</w:t>
      </w:r>
      <w:r>
        <w:rPr>
          <w:color w:val="000000"/>
        </w:rPr>
        <w:t xml:space="preserve">, 10.10.1959 г. рождения, гражданство: Российская Федерация, документ, удостоверяющий личность: паспорт гражданина Российской Федерации серии 00 00 № 111111, дата выдачи: 11.03.2003 г., орган, выдавший документ: ОВД Лефортово гор. Москвы, код подразделения: 772-032, проживающую по адресу: Российская Федерация, гор. Москва, ул. Морская, д. 6 (шесть), корп. 1 (один), кв. 1 (один), </w:t>
      </w:r>
    </w:p>
    <w:p>
      <w:pPr>
        <w:pStyle w:val="22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2"/>
          <w:szCs w:val="22"/>
        </w:rPr>
        <w:t>быть моим представителем во всех организациях и учреждениях, в том числе в Министерстве науки и высшего образования РФ в Министерстве юстиции РФ, Центральном архиве, органах ЗАГС, а так же в Главном информационном Центре МВД РФ, ЖЭУ, РЭУ, паспортном столе, нотариальной конторе и других компетентных учреждениях и организациях, по вопросу получения любых справок и документов, в том числе документов об образовании, справки на мое имя об отсутствии судимости и ненахождении под судом и следствием, справки о заключении брака, справки об отсутствии факта государственной регистрации брака, повторного свидетельства о рождении, проставления на справках и документах штампа «АПОСТИЛЬ», а также быть моим представителем в Посольстве Италии в России по вопросу перевода и засвидетельствования верности перевода вышеуказанных справок и документов, для чего предоставляю право делать от моего имени заявления, запросы, представлять и получать необходимые документы, расписываться за меня и совершать все действия, связанные с выполнением данного поручения.</w:t>
      </w:r>
    </w:p>
    <w:p>
      <w:pPr>
        <w:pStyle w:val="22"/>
        <w:tabs>
          <w:tab w:val="clear" w:pos="720"/>
          <w:tab w:val="left" w:pos="709" w:leader="none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е указание в настоящей доверенности какого-либо органа, учреждения или организации, а также изменение наименований указанных в настоящей доверенности органов, учреждений и организаций, не является основанием для непринятия этими органами, учреждениями или организациями настоящей доверенности в отношении вопросов, в ней указанных. </w:t>
      </w:r>
    </w:p>
    <w:p>
      <w:pPr>
        <w:pStyle w:val="22"/>
        <w:tabs>
          <w:tab w:val="clear" w:pos="720"/>
          <w:tab w:val="left" w:pos="709" w:leader="none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номочия по настоящей доверенности могут быть переданы другим лицам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выдана сроком на три год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держание ст. 187-189 ГК Российской Федерации доверителю разъясне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держание настоящей доверенности прочитано мной лично, зачитано мне вслух и полностью соответствует моим намерениям, мои данные и данные представителя, которому выдается доверенность, указаны мной верно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№2_"/>
    <w:qFormat/>
    <w:rPr>
      <w:b/>
      <w:bCs/>
      <w:spacing w:val="10"/>
      <w:sz w:val="24"/>
      <w:szCs w:val="24"/>
      <w:lang w:val="ru-RU" w:bidi="ar-SA"/>
    </w:rPr>
  </w:style>
  <w:style w:type="character" w:styleId="21">
    <w:name w:val="Основной текст (2)_ Знак"/>
    <w:qFormat/>
    <w:rPr>
      <w:sz w:val="23"/>
      <w:szCs w:val="23"/>
      <w:lang w:val="ru-RU" w:bidi="ar-SA"/>
    </w:rPr>
  </w:style>
  <w:style w:type="character" w:styleId="212pt">
    <w:name w:val="Основной текст (2) + 12 pt"/>
    <w:qFormat/>
    <w:rPr>
      <w:spacing w:val="10"/>
      <w:sz w:val="24"/>
      <w:szCs w:val="24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660" w:after="0"/>
      <w:ind w:firstLine="340"/>
      <w:jc w:val="both"/>
      <w:outlineLvl w:val="1"/>
    </w:pPr>
    <w:rPr>
      <w:b/>
      <w:bCs/>
      <w:spacing w:val="10"/>
      <w:sz w:val="24"/>
      <w:szCs w:val="24"/>
    </w:rPr>
  </w:style>
  <w:style w:type="paragraph" w:styleId="24">
    <w:name w:val="Основной текст (2)_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4:00Z</dcterms:created>
  <dc:creator>dipa</dc:creator>
  <dc:description/>
  <cp:keywords/>
  <dc:language>en-US</dc:language>
  <cp:lastModifiedBy>Андрей</cp:lastModifiedBy>
  <cp:lastPrinted>2014-09-10T10:25:00Z</cp:lastPrinted>
  <dcterms:modified xsi:type="dcterms:W3CDTF">2025-04-01T07:04:00Z</dcterms:modified>
  <cp:revision>4</cp:revision>
  <dc:subject/>
  <dc:title>ДОВЕРЕННОСТЬ</dc:title>
</cp:coreProperties>
</file>